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близорук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, заботящийся о здоровье своих учеников, должен уделять внимание мероприятиям, способствующим снижению зрительной нагрузки учащихся во время их пребывания в школе. К ним относятс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рассадка детей в классе с учетом состояния их зрени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чередование устной и письменной работы на урок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дых глаз в ходе работы (перевод взгляда с близких на удаленные предметы, специальные комплексы гимнастики для глаз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инуты тишины с закрытыми глаз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оборудование учебного помещения плакатами и стендами для гимнастики зрения, снятия зрительного напряжения, зрительно-координатных тренажеров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проведение на каждом уроке гимнастики зрени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правильное использование ТСО (видеоэкранных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асстояние до экрана при просмотре телепередач – в пределах 3-5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ительность – не более 20 мин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использование только допущенных Минздравсоцразвития учебников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контроль за гигиеной чтения школьни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шрифт, печать, поля должны отвечать требованиям СанПиН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еотрывное чтение – не более 3-7 мин (1-2 классы), 7-15 мин (3-4 классы), 20-25 мин (5-11 классы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тояние от глаз до текста – 24см (для младших школьников), 29см – для средних и старших школь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сключение чтения в положении леж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рациональная организация освещения в классе и дом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ежедневное пребывание на свежем воздухе – не менее 2-3 часов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инструктаж родителей школьников по правилам гигиены зрени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учет состояния зрения ученика при определении его в группу для занятий физкульту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екомендации подготовлены педагогом Селезневой В.В. в рамках профилактической недели Здорового образа жизни « Мы выбираем жизнь».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04:00Z</dcterms:created>
  <dc:creator>1</dc:creator>
  <dc:description/>
  <dc:language>en-US</dc:language>
  <cp:lastModifiedBy>1</cp:lastModifiedBy>
  <dcterms:modified xsi:type="dcterms:W3CDTF">2011-12-10T15:04:00Z</dcterms:modified>
  <cp:revision>1</cp:revision>
  <dc:subject/>
  <dc:title/>
</cp:coreProperties>
</file>