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78105</wp:posOffset>
                </wp:positionV>
                <wp:extent cx="2831465" cy="2096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лгина О.В.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__»______________20    г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___________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5pt;height:165.05pt;mso-wrap-distance-left:9.05pt;mso-wrap-distance-right:9.05pt;mso-wrap-distance-top:0pt;mso-wrap-distance-bottom:0pt;margin-top:6.1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лгина О.В. ___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__»______________20    г.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№ ___________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83185</wp:posOffset>
                </wp:positionV>
                <wp:extent cx="2680335" cy="214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расноя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рекционной школы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а  №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очкова Е.А.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»_____________20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__ от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168.9pt;mso-wrap-distance-left:9.05pt;mso-wrap-distance-right:9.05pt;mso-wrap-distance-top:0pt;mso-wrap-distance-bottom:0pt;margin-top:6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раснояр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ррекционной школы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а  №5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очкова Е.А.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»_____________20   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___ от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комиссии по социальному страх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Комиссия по социальному страхованию избирается в Красноярской коррекционной шко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№ 5 (далее - учреждение) на собрании трудового коллектива из представителей администрации и профсоюза на паритет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Количество членов комиссии 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Комиссия создается на срок действия коллективного договора. Члены комиссии могут быть переизбраны до истечения срока полномочий решением собрания трудового коллектива, в том числе по представлению отделения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Из числа членов комиссии большинством голосов избирается председател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о решению отделения Фонда членам комиссии может быть выплачено единовременное вознаграждение за счет средств Фонда социаль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Членам комиссии по социальному страхованию могут устанавливаться дополнительные льготы и гарантии по оплате труда за счет средст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Функции и полномочия комисси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Комисс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 осуществляет контроль над правильным начислением и своевременной выплатой пособий по социальному страхованию администрацией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роверяет правильность определения администрацией учреждения права на пособие, обоснованность лишения или отказа в пособ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рассматривает спорные вопросы по обеспечению пособиями по социальному страхованию между работниками и администрацией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Комиссия проводит анализ использования средств социального страхования, вносит предложения администрации и профсоюзу учреждения о мерах по снижению заболеваемости, улучшению условий труда, оздоровлению работников и членов их семей, проведении других мероприятий по социальному страх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Права и обяза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омиссия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.проводить проверку назначения и выплаты пособий по социальному страхованию администрацией, как по собственной инициативе, так и по заявлениям (жалобам)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2. запрашивать у администрации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3. принимать участие в выяснении с администрацией, органами государственного надзора за охраной труда обстоятельств несчастных случаев на производстве, в быту, в пути на работу или с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4.участвовать в проведении органами Фонда социального страхования Российской Федерации ревизий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ind w:right="-7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5.участвовать в осуществлении органами управления здравоохранения контроля за выдачей листков нетрудо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6.обращаться в отделение Фонда социального страхования Российской Федерации при возникновении спора между комиссией и администрацией, а также в случаях неисполнения администрацией учреждения реш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7.получать в отделении Фонда нормативные акты и необходимую; информацию по вопросам, входящим в ее компетен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8.проходить обучение по вопросам социального страхования, организуемое отделением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9.вносить в отделение Фонда предложения по организации работы по социальному страхованию в 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10.участвовать   в   развитии   добровольных   форм   социального страхова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Комиссия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1. в случае установления нарушений действующего законодательства по социальному страхованию информировать администрацию учреждения и отделение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2. предоставлять материалы о работе комиссии по запросам отделения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3. предоставлять конференции трудового коллектива и администрации учреждения отчет о своей деятельности не реже одного раза в год и по истечении срока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4. рассматривать в 10-дневный срок заявления (жалобы) работников учреждения по вопросам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егламент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Заседания комиссии проводятся по мере необходимости, но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Решения комиссии оформляются протоко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На время выполнения обязанностей членов комиссии, если эти обязанности осуществляются в рабочее время, работникам гарантируется сохранение места работы (должности) и среднего заработка в соответствии с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Взаимоотношения и связ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 Контроль  за  работой  комиссии  осуществляется  отделением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Решения комиссии могут быть обжалованы в отделении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00Z</dcterms:created>
  <dc:creator>SKSCHI5</dc:creator>
  <dc:description/>
  <cp:keywords/>
  <dc:language>en-US</dc:language>
  <cp:lastModifiedBy>Зам.директора</cp:lastModifiedBy>
  <dcterms:modified xsi:type="dcterms:W3CDTF">2014-04-21T09:53:00Z</dcterms:modified>
  <cp:revision>5</cp:revision>
  <dc:subject/>
  <dc:title/>
</cp:coreProperties>
</file>