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1     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78105</wp:posOffset>
                </wp:positionV>
                <wp:extent cx="2831465" cy="2096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лгина О.В. 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__»______________20    г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№ ___________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95pt;height:165.05pt;mso-wrap-distance-left:9.05pt;mso-wrap-distance-right:9.05pt;mso-wrap-distance-top:0pt;mso-wrap-distance-bottom:0pt;margin-top:6.1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рофсоюзной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лгина О.В. ______________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__»______________20    г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№ ___________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83185</wp:posOffset>
                </wp:positionV>
                <wp:extent cx="2680335" cy="214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Краснояр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рекционной школы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да  №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очкова Е.А.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»_____________20  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___ от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168.9pt;mso-wrap-distance-left:9.05pt;mso-wrap-distance-right:9.05pt;mso-wrap-distance-top:0pt;mso-wrap-distance-bottom:0pt;margin-top:6.5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Краснояр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ррекционной школы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ида  №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очкова Е.А.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»_____________20    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______ от 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11"/>
        <w:gridCol w:w="4010"/>
        <w:gridCol w:w="2393"/>
      </w:tblGrid>
      <w:tr>
        <w:trPr>
          <w:trHeight w:val="1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, професс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редств индивидуальной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ы выдачи на год (ед., комплект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ремонту и обслуживанию з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ши диэлектр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диэлектр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авицы комби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ар</w:t>
            </w:r>
          </w:p>
        </w:tc>
      </w:tr>
      <w:tr>
        <w:trPr>
          <w:trHeight w:val="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/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авицы комби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ремонту и обслуживанию здания (уборщик служебных помещений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,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пова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белый для раз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п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/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авицы комби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й и должностей, при выполнении которых предусмотрена выдача спецодежды, спецобуви и других средств индивидуаль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ание: </w:t>
      </w:r>
      <w:r>
        <w:rPr>
          <w:rFonts w:cs="Times New Roman" w:ascii="Times New Roman" w:hAnsi="Times New Roman"/>
        </w:rPr>
        <w:t>Приказ Минздравсоцразвития РФ от 01.10.08 г. №541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9:00Z</dcterms:created>
  <dc:creator>Экономист</dc:creator>
  <dc:description/>
  <cp:keywords/>
  <dc:language>en-US</dc:language>
  <cp:lastModifiedBy>SKSCHI5</cp:lastModifiedBy>
  <cp:lastPrinted>2014-02-15T10:35:00Z</cp:lastPrinted>
  <dcterms:modified xsi:type="dcterms:W3CDTF">2014-05-07T02:52:00Z</dcterms:modified>
  <cp:revision>9</cp:revision>
  <dc:subject/>
  <dc:title/>
</cp:coreProperties>
</file>