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0      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78105</wp:posOffset>
                </wp:positionV>
                <wp:extent cx="2831465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рофсоюз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лгина О.В. 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__»______________20    г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95pt;height:144pt;mso-wrap-distance-left:9.05pt;mso-wrap-distance-right:9.05pt;mso-wrap-distance-top:0pt;mso-wrap-distance-bottom:0pt;margin-top:6.1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профсоюзной организ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лгина О.В. ______________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__»______________20    г.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83185</wp:posOffset>
                </wp:positionV>
                <wp:extent cx="2680335" cy="192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Краснояр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ррекционной школы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ида  №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очкова Е.А.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»_____________20    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05pt;height:151.6pt;mso-wrap-distance-left:9.05pt;mso-wrap-distance-right:9.05pt;mso-wrap-distance-top:0pt;mso-wrap-distance-bottom:0pt;margin-top:6.5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Краснояр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ррекционной школы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ида  №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очкова Е.А.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_»_____________20    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 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ень профессий и должностей работников, имеющих право на бесплатную профессиональную подготовку, переподготовку и повышение квалификации 1 раз в 3 года</w:t>
      </w:r>
    </w:p>
    <w:tbl>
      <w:tblPr>
        <w:tblW w:w="11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20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снование: Закон РФ «Об образовании» ст. 47 п.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5:00Z</dcterms:created>
  <dc:creator>SKSCHI5</dc:creator>
  <dc:description/>
  <cp:keywords/>
  <dc:language>en-US</dc:language>
  <cp:lastModifiedBy>Зам.директора</cp:lastModifiedBy>
  <dcterms:modified xsi:type="dcterms:W3CDTF">2014-04-21T09:54:00Z</dcterms:modified>
  <cp:revision>8</cp:revision>
  <dc:subject/>
  <dc:title/>
</cp:coreProperties>
</file>