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Финальный этап краевого конкурса 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Лучший по профессии 2015»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профиль швейное дело)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ное задание: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0660</wp:posOffset>
            </wp:positionV>
            <wp:extent cx="4686300" cy="385191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ртук для столовой из гладкокрашеной хлопчатобумажной ткани.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/>
      </w:pPr>
      <w:r>
        <w:rPr>
          <w:sz w:val="28"/>
          <w:szCs w:val="28"/>
        </w:rPr>
        <w:t>Верхние срезы боковых деталей фартука собраны на сборку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няя деталь цельнокроеная с нагрудником. Бретели втачаны в верхнюю часть нагрудника.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кладной карман вшит по надсечкам в боковые швы средней детали фартука, верхний срез кармана обработан окантовочным швом, нижний срез украшен оборкой.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жний и боковые  срезы фартука обработаны швом вподгибку с закрытым срезом.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готовлены образцы пооперационной обработки в натуральную величину,  разработаны технологические карты.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Материалы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рой фартука, обтачка, шитьё для оборки, нитки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инструменты и приспособления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Швейное оборудование, утюг, игла, ножницы, линейка, портновский мел, карандаш, напёрсток, булавки, распарыватель, проутюжильник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а индивидуальной защиты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ртук, косынка, сменная обувь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онно - технологическая  карта.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32"/>
      </w:tblGrid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выполн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(эскиз)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дготовка деталей кроя к обработке.</w:t>
            </w:r>
          </w:p>
        </w:tc>
      </w:tr>
      <w:tr>
        <w:trPr>
          <w:trHeight w:val="38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ередину средней детали  фартука  и кармана путём сложения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жить строчки прямых стежков по линии середины деталей средней части фартука и кармана (длина стежков 10-15мм)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12088" w:dyaOrig="97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4.55pt;margin-top:22.35pt;width:198.25pt;height:160.4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2042954573" r:id="rId3"/>
              </w:objec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боковых  деталей фартука.</w:t>
            </w:r>
          </w:p>
        </w:tc>
      </w:tr>
      <w:tr>
        <w:trPr>
          <w:trHeight w:val="34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4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боковые срезы швом вподгибку с закрытым срезом, ширина шва 10мм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тюжить швы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3839" w:dyaOrig="67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04.55pt;margin-top:19.35pt;width:81.4pt;height:143.7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773810180" r:id="rId5"/>
              </w:object>
            </w:r>
          </w:p>
        </w:tc>
      </w:tr>
      <w:tr>
        <w:trPr>
          <w:trHeight w:val="37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/>
            </w:pPr>
            <w:r>
              <w:rPr>
                <w:sz w:val="28"/>
                <w:szCs w:val="28"/>
              </w:rPr>
              <w:t>Проложить по верхним срезам две параллельные  машинные строчки  для сборок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/>
            </w:pPr>
            <w:r>
              <w:rPr>
                <w:sz w:val="28"/>
                <w:szCs w:val="28"/>
              </w:rPr>
              <w:t>Собрать  сборку до размера 11см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итки, распределить сборки равномерно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6346" w:dyaOrig="56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3.55pt;margin-top:-439.1pt;width:206.35pt;height:182.4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938571376" r:id="rId7"/>
              </w:objec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боковых деталей фартука поясом.</w:t>
            </w:r>
          </w:p>
        </w:tc>
      </w:tr>
      <w:tr>
        <w:trPr>
          <w:trHeight w:val="179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ые детали фартука обрабатываются одновременно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детали пояса вдвое по долевой нити, изнаночной стороной внутрь, уравнять срезы, приутюжить сгиб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589" w:dyaOrig="5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.3pt;margin-top:49.85pt;width:230pt;height:30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485205723" r:id="rId9"/>
              </w:object>
            </w:r>
          </w:p>
        </w:tc>
      </w:tr>
      <w:tr>
        <w:trPr>
          <w:trHeight w:val="574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Наложить нижнюю часть пояса лицевой стороной   на верхний срез боковой детали фартука с изнаночной стороны, уравнять срезы, приколоть, приметать, притачать на 10 мм от среза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обработанные срезы пояса подогнуть на 10мм на изнаночную сторону, заметать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огнуть пояс на лицевую сторону боковой детали фартука наметать, закрывая машинную строчку, настрочить на 1-2мм от подогнутого края.</w:t>
            </w:r>
          </w:p>
          <w:p>
            <w:pPr>
              <w:pStyle w:val="ListParagraph"/>
              <w:spacing w:before="0" w:after="200"/>
              <w:ind w:left="0" w:firstLine="54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Необработанную часть пояса соединить накладным швом, ширина шва 1-2мм, </w:t>
            </w:r>
            <w:r>
              <w:rPr>
                <w:sz w:val="28"/>
                <w:szCs w:val="28"/>
              </w:rPr>
              <w:t>удалить нитки строчек временного назначени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object w:dxaOrig="5594" w:dyaOrig="601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4.55pt;margin-top:30.55pt;width:205pt;height:219.75pt;mso-wrap-distance-left:9.05pt;mso-wrap-distance-right:9.05pt;mso-position-horizontal-relative:text;mso-position-vertical-relative:text" filled="f" o:ole="">
                  <v:imagedata r:id="rId12" o:title=""/>
                  <w10:wrap type="tight"/>
                </v:shape>
                <o:OLEObject Type="Embed" ProgID="" ShapeID="ole_rId11" DrawAspect="Content" ObjectID="_1878490032" r:id="rId11"/>
              </w:objec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верхнего среза кармана окантовочным швом.</w:t>
            </w:r>
          </w:p>
        </w:tc>
      </w:tr>
      <w:tr>
        <w:trPr>
          <w:trHeight w:val="44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жить  косую бейку  лицевой стороной на изнаночную сторону кармана, приколоть, приметать, уравнивая срезы.  </w:t>
            </w:r>
          </w:p>
          <w:p>
            <w:pPr>
              <w:pStyle w:val="Normal"/>
              <w:spacing w:lineRule="auto" w:line="240" w:before="0" w:after="0"/>
              <w:ind w:left="360" w:firstLine="5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тачать, ширина шва 5-7 мм. Удалить нитки смётывания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нуть припуск шва косой бейкой, закрывая машинную строчку на 1-2 мм, наметать  подогнутый край бейки  на лицевую сторону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рочить бейку с лицевой стороны на деталь кармана  на 1-2 мм от сгиба косой бейк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521" w:dyaOrig="53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57.25pt;margin-top:24.9pt;width:146.8pt;height:170.65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724271571" r:id="rId13"/>
              </w:objec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нижнего среза кармана оборкой из шитья.</w:t>
            </w:r>
          </w:p>
        </w:tc>
      </w:tr>
      <w:tr>
        <w:trPr>
          <w:trHeight w:val="44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две строчки для сборки по шитью, собрать сборку по длине обрабатываемого среза. Закрепить нитки, распределить сборки равномерно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оборку из шитья на лицевую сторону  кармана, уравнять срезы, приколоть, приметать, притачать на 10мм от среза.</w:t>
            </w:r>
          </w:p>
          <w:p>
            <w:pPr>
              <w:pStyle w:val="ListParagraph"/>
              <w:spacing w:lineRule="auto" w:line="240" w:before="0" w:after="0"/>
              <w:ind w:left="36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нитки строчки временного назначения. Отогнуть оборку, срезы шва заутюжить на карма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6224" w:dyaOrig="56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59.55pt;margin-top:15.85pt;width:161.05pt;height:161.35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740757306" r:id="rId15"/>
              </w:objec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кармана со средней деталью фартука</w:t>
            </w:r>
          </w:p>
        </w:tc>
      </w:tr>
      <w:tr>
        <w:trPr>
          <w:trHeight w:val="70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/>
            </w:pPr>
            <w:r>
              <w:rPr>
                <w:sz w:val="28"/>
                <w:szCs w:val="28"/>
              </w:rPr>
              <w:t xml:space="preserve">Наложить  карман на среднюю деталь фартука по надсечкам, приколоть, наметать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чить нижний срез кармана на 1-2 мм от шва притачивания оборки. 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ить нитки строчек временного назначения. 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тюжить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235585</wp:posOffset>
                  </wp:positionV>
                  <wp:extent cx="2054225" cy="4004945"/>
                  <wp:effectExtent l="0" t="0" r="0" b="0"/>
                  <wp:wrapTight wrapText="bothSides">
                    <wp:wrapPolygon edited="0">
                      <wp:start x="-51" y="0"/>
                      <wp:lineTo x="-51" y="21565"/>
                      <wp:lineTo x="21600" y="21565"/>
                      <wp:lineTo x="21600" y="0"/>
                      <wp:lineTo x="-5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боковых деталей фартука со средней частью.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жить боковые детали фартука на среднюю деталь, уравнивая срезы. 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ть, сметать, стачать на 10мм от среза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ать срезы на оверлоке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ы шва заутюжить на среднюю деталь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144" w:dyaOrig="6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.55pt;margin-top:1.95pt;width:236pt;height:278.85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770110698" r:id="rId18"/>
              </w:objec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бретелей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каждую деталь вдвое по долевой нити лицевой стороной внутрь, уравнять срезы, сколоть, сметать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 детали по долевому и поперечному срезам, ширина шва 10 мм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/>
            </w:pPr>
            <w:r>
              <w:rPr>
                <w:sz w:val="28"/>
                <w:szCs w:val="28"/>
              </w:rPr>
              <w:t xml:space="preserve">Срезать припуски на шов в углах, не доходя  до машинной строчки 2 мм. 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рнуть бретели на лицевую сторону, выправить углы, швы. 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тать швы на ребро, приутюжить бретели, удалить нитки строчек временного назначения.</w:t>
            </w:r>
          </w:p>
          <w:p>
            <w:pPr>
              <w:pStyle w:val="Normal"/>
              <w:keepNext w:val="true"/>
              <w:widowControl w:val="false"/>
              <w:suppressLineNumbers/>
              <w:tabs>
                <w:tab w:val="clear" w:pos="708"/>
                <w:tab w:val="left" w:pos="640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422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4.55pt;margin-top:9.55pt;width:212pt;height:18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897065018" r:id="rId20"/>
              </w:objec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работка нагрудника.</w:t>
            </w:r>
          </w:p>
        </w:tc>
      </w:tr>
      <w:tr>
        <w:trPr>
          <w:trHeight w:val="613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срез подкройной детали нагрудника обметать на оверлоке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/>
            </w:pPr>
            <w:r>
              <w:rPr>
                <w:sz w:val="28"/>
                <w:szCs w:val="28"/>
              </w:rPr>
              <w:t>Наложить бретели на лицевую сторону детали нагрудника не обработанными срезами вверх. Бретели расположить на расстоянии 10мм от боковых срезов, швами к середине нагрудника. Приколоть. Наложить сверху подкройную деталь нагрудника, предварительно отогнув боковые детали на среднюю часть фартука, уравнять срезы, сметать.</w:t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rPr/>
            </w:pPr>
            <w:r>
              <w:rPr>
                <w:sz w:val="28"/>
                <w:szCs w:val="28"/>
              </w:rPr>
              <w:t xml:space="preserve">Обтачать нагрудник с трех сторон на 10мм от среза. Срезать припуски на шов в углах, не доходя до машинной строчки 2 мм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нуть деталь нагрудника, выправить углы, шов. Выметать шов на ребр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далить нитки строчек временного назначения, приутюжить</w:t>
            </w: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4080" w:dyaOrig="676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1.55pt;margin-top:1.55pt;width:176.05pt;height:291.7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1387514398" r:id="rId22"/>
              </w:objec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работка нижнего среза фартука.</w:t>
            </w:r>
          </w:p>
        </w:tc>
      </w:tr>
      <w:tr>
        <w:trPr>
          <w:trHeight w:val="25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жний срез фартука обработать швом вподгибку с закрытым срезом, ширина шва-10м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279" w:dyaOrig="25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2.55pt;margin-top:20.55pt;width:190.4pt;height:91.9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2057254453" r:id="rId24"/>
              </w:objec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отделка изделия.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изделие от ниток, строчек временного назнач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 готовое изделие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Сложить изделие.</w:t>
            </w:r>
          </w:p>
        </w:tc>
      </w:tr>
    </w:tbl>
    <w:p>
      <w:pPr>
        <w:pStyle w:val="ListParagraph"/>
        <w:keepNext w:val="true"/>
        <w:widowControl w:val="false"/>
        <w:suppressLineNumbers/>
        <w:suppressAutoHyphens w:val="tru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keepNext w:val="true"/>
        <w:widowControl w:val="false"/>
        <w:suppressLineNumbers/>
        <w:suppressAutoHyphens w:val="true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4:00Z</dcterms:created>
  <dc:creator>1</dc:creator>
  <dc:description/>
  <cp:keywords/>
  <dc:language>en-US</dc:language>
  <cp:lastModifiedBy>Admin</cp:lastModifiedBy>
  <dcterms:modified xsi:type="dcterms:W3CDTF">2014-12-17T08:46:00Z</dcterms:modified>
  <cp:revision>32</cp:revision>
  <dc:subject/>
  <dc:title>Финальный тур Краевого конкурса  « Лучший по профессии 2015» (профиль швейное дело)</dc:title>
</cp:coreProperties>
</file>