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 для финала краев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по профессии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штукатурно-малярное дел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ирпичная кладка столбов по трехрядной системе перевязки ш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чением 2х2 кирпича на учебный раствор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для работы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пич, учебный раствор (песок, глина), вода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менты и приспособления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льма, молоток-кирочка, отвес, угольник, уровень, строительный ковш, ведро, штукатурный ящик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индивидуальной защиты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чатк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чки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3. Рабочая одежд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работы: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 Организация рабочего мест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готовить раствор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кладываем первый ря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рка контрольно-измерительными приборам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кладываем второй ря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рка контрольно-измерительными приборам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кладываем третий ря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верка контрольно-измерительными приборам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ыкладываем четвертый ря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верка контрольно-измерительными приборам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торить кладку с 1-по 4 ряд ещё раз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борка рабочег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рукционно-технологическая кар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ирпичная кладка столбов по трехрядной системе перевязки швов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ением 2х2 кирпича на учебный раствор»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235"/>
        <w:gridCol w:w="5670"/>
        <w:gridCol w:w="737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пер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выполнений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киз</w:t>
            </w:r>
          </w:p>
        </w:tc>
      </w:tr>
      <w:tr>
        <w:trPr>
          <w:trHeight w:val="233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чего ме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инструменты и материа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 глиняный  раствор 1: 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3250" cy="1178560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9905" cy="1334770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ирпичная клад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телить раствор, уложить первый ряд кирпи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верить угол 9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сстелить раствор, уложить второй ряд кирпич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оверить горизонтальную поверхность.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сстелить раствор, уложить третий ряд кирпич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верить вертикальную поверх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сстелить раствор, уложить четвертый ряд кирпич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овешить вертикальную поверх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5249" w:dyaOrig="33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5pt;height:75.75pt" filled="f" o:ole="">
                  <v:imagedata r:id="rId5" o:title=""/>
                </v:shape>
                <o:OLEObject Type="Embed" ProgID="" ShapeID="ole_rId4" DrawAspect="Content" ObjectID="_1706027552" r:id="rId4"/>
              </w:objec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910" w:dyaOrig="19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.25pt;height:63.7pt" filled="f" o:ole="">
                  <v:imagedata r:id="rId7" o:title=""/>
                </v:shape>
                <o:OLEObject Type="Embed" ProgID="" ShapeID="ole_rId6" DrawAspect="Content" ObjectID="_974792332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40" w:dyaOrig="30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3.45pt;height:119.35pt" filled="f" o:ole="">
                  <v:imagedata r:id="rId9" o:title=""/>
                </v:shape>
                <o:OLEObject Type="Embed" ProgID="" ShapeID="ole_rId8" DrawAspect="Content" ObjectID="_194713390" r:id="rId8"/>
              </w:objec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654" w:dyaOrig="22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.8pt;height:67.5pt" filled="f" o:ole="">
                  <v:imagedata r:id="rId11" o:title=""/>
                </v:shape>
                <o:OLEObject Type="Embed" ProgID="" ShapeID="ole_rId10" DrawAspect="Content" ObjectID="_1356221300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50" w:dyaOrig="29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7.5pt;height:111.7pt" filled="f" o:ole="">
                  <v:imagedata r:id="rId13" o:title=""/>
                </v:shape>
                <o:OLEObject Type="Embed" ProgID="" ShapeID="ole_rId12" DrawAspect="Content" ObjectID="_370195573" r:id="rId12"/>
              </w:objec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670" w:dyaOrig="16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73.15pt" filled="f" o:ole="">
                  <v:imagedata r:id="rId15" o:title=""/>
                </v:shape>
                <o:OLEObject Type="Embed" ProgID="" ShapeID="ole_rId14" DrawAspect="Content" ObjectID="_175730142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55" w:dyaOrig="3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.7pt;height:114.05pt" filled="f" o:ole="">
                  <v:imagedata r:id="rId17" o:title=""/>
                </v:shape>
                <o:OLEObject Type="Embed" ProgID="" ShapeID="ole_rId16" DrawAspect="Content" ObjectID="_1531049654" r:id="rId16"/>
              </w:objec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кладку столба с 1-по 4 ряд, проверяя вертикальную и горизонтальную поверхност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5249" w:dyaOrig="337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5.5pt;height:75.75pt" filled="f" o:ole="">
                  <v:imagedata r:id="rId19" o:title=""/>
                </v:shape>
                <o:OLEObject Type="Embed" ProgID="" ShapeID="ole_rId18" DrawAspect="Content" ObjectID="_1897228137" r:id="rId18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910" w:dyaOrig="19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4.25pt;height:63.7pt" filled="f" o:ole="">
                  <v:imagedata r:id="rId21" o:title=""/>
                </v:shape>
                <o:OLEObject Type="Embed" ProgID="" ShapeID="ole_rId20" DrawAspect="Content" ObjectID="_1097455630" r:id="rId20"/>
              </w:objec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654" w:dyaOrig="22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.8pt;height:67.5pt" filled="f" o:ole="">
                  <v:imagedata r:id="rId23" o:title=""/>
                </v:shape>
                <o:OLEObject Type="Embed" ProgID="" ShapeID="ole_rId22" DrawAspect="Content" ObjectID="_1117592101" r:id="rId22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670" w:dyaOrig="16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pt;height:73.15pt" filled="f" o:ole="">
                  <v:imagedata r:id="rId25" o:title=""/>
                </v:shape>
                <o:OLEObject Type="Embed" ProgID="" ShapeID="ole_rId24" DrawAspect="Content" ObjectID="_321740660" r:id="rId24"/>
              </w:objec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59" w:dyaOrig="961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1.4pt;height:79.3pt" filled="f" o:ole="">
                  <v:imagedata r:id="rId27" o:title=""/>
                </v:shape>
                <o:OLEObject Type="Embed" ProgID="" ShapeID="ole_rId26" DrawAspect="Content" ObjectID="_561729658" r:id="rId26"/>
              </w:objec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борка рабочего ме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ть инструмент, убрать рабочее мест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425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4.png"/><Relationship Id="rId22" Type="http://schemas.openxmlformats.org/officeDocument/2006/relationships/oleObject" Target="embeddings/oleObject10.bin"/><Relationship Id="rId23" Type="http://schemas.openxmlformats.org/officeDocument/2006/relationships/image" Target="media/image6.png"/><Relationship Id="rId24" Type="http://schemas.openxmlformats.org/officeDocument/2006/relationships/oleObject" Target="embeddings/oleObject11.bin"/><Relationship Id="rId25" Type="http://schemas.openxmlformats.org/officeDocument/2006/relationships/image" Target="media/image8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5:00Z</dcterms:created>
  <dc:creator>Пользователь</dc:creator>
  <dc:description/>
  <cp:keywords/>
  <dc:language>en-US</dc:language>
  <cp:lastModifiedBy>Admin</cp:lastModifiedBy>
  <cp:lastPrinted>2013-11-02T12:42:00Z</cp:lastPrinted>
  <dcterms:modified xsi:type="dcterms:W3CDTF">2014-12-17T08:42:00Z</dcterms:modified>
  <cp:revision>42</cp:revision>
  <dc:subject/>
  <dc:title/>
</cp:coreProperties>
</file>