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раевое государственное казё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«КРАСНОЯРСКАЯ СПЕЦИАЛЬНАЯ (КОРРЕКЦИОН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z w:val="23"/>
          <w:szCs w:val="23"/>
        </w:rPr>
        <w:t xml:space="preserve"> ВИДА № 5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Красноярск                                                                                        «___»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асноярская коррекционная школа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вида № 5, именуемая в дальнейшем «Школа», в лице директора Клочковой Е.А., действующей на основании Устава школы с одной стороны, и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.И.О. матери, отца, 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ые в дальнейшем «Родители», с другой стороны, заключили настоящий договор о нижеследующе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Настоящим договором стороны определяют взаимные права и обязанности по обеспечению прав детей с ограниченными возможностями здоровья на получение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«Школа» и «Родители» совместно несут полную ответственность за результаты своей деятельности в пределах, разграниченных настоящим договором, Уставом Школы и действующим законодательств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сторо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кола обязует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числить ребенка___________________________________________________________ 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.И.О. ребенка)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 в Школу, в класс__________ на основании документов, определенных Уставом Школ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предоставление обучающемуся бесплатных образовательных услуг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овать предметно-развивающую среду в Школе (помещения учебных кабинетов, кабинетов индивидуальных и групповых коррекционных занятий, трудовых мастерских, оборудование, учебно-наглядные пособия, развивающие игры и т.д.)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чать за жизнь и здоровье обучающегося во время образовательного процесса. Обеспечить ребенка сбалансированным питанием (1-4 классы: завтрак, обед, полдник; 5-9 классы: завтрак, обед)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ой образовательной программ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обходимости оказывать профессиональную психолого-педагогическую помощь Родителю.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    Род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Лично передавать и забирать ребенка у педагога в установленное время, согласно режиму дня Школы. При наличии заявления от родителей, обучающийся может самостоятельно приходить и уходить из школы в установленное время. Родственники могут приводить и забирать обучающегося на основании письменного разрешения Родителей и при наличии документа, удостоверяющего лич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Приводить ребенка в опрятном виде, чистой одежде, обеспечить сменной обувью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ить учащегося школьной формой в соответствии с локальными актами Школы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3. Обеспечить ребенка необходимыми школьными принадлежностями. Создавать благоприятные условия для выполнения домашних заданий. Контролировать посещение ребенком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4.   Своевременно информировать Школу о предстоящем отсутствии ребенка, его болезн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 Выполнять и обеспечивать выполнение обучающимся Устава и правил внутреннего распорядка и иных актов Школы, регламентирующих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6. Проявлять уважение к работникам Школы и воспитывать чувство уважения к ним у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7.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, сведения о Родителях, а также сообщать руководителю Школы или классному руководителю об изменении свед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8. Нести материальную ответственность за ущерб, причиненный Школе по вине обучающего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9. Контролировать пользование ребёнком личными вещами в школе (сотовым телефоном, плеером, деньгами и т. д.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0. Посещать родительские собрания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Права стор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1. Школа имеет 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Организовывать и координировать психолого-педагогическую помощь ребенку, для оптимизации процесса обучения ребенка в Шк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2. С целью определения оптимального образовательного маршрута осуществлять диагностику, обследование обучающихся, представление данных о результатах обучения и воспитания на психолого-медико-педагогическом консилиуме Школы, краевой психолого-медико-педагогической комиссии, с согласия Ро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3. Определять программу развития Школы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4. Устанавливать режим работы Школы (сроки каникул, расписание занятий, их сменность, продолжительность учебной недели, учебного дня) в соответствии с Уставом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5. В случае, если использование личных вещей (сотовых телефонов, плееров, аудио устройств и т. д.)  мешает проведению образовательного процесса, а также ставит под угрозу их сохранность, педагог имеет право изъять данное имущество для передачи Родител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6. Поощрять обучающегося в соответствии с Уставом Школы и правилами поведения обучающегося. Сообщать и приглашать в Школу для осуществления профилактических мероприятий Родителей в случаях  нарушения правил поведения обучающими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7. Принимать благотворительную помощь от Родителей в целях развития коррекционно-развивающей среды Школ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2. Родитель имеет 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Защищать законные права и интересы детей, принимать участие в деятельности Школы в соответствии с Уставом, знакомиться с результатами образов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Принимать участие в работе классного и общешкольного родительских комитетов, Попечительского совета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.2.3. Оказывать Школе благотворительную помощь, в целях развития коррекционно-развивающей среды Школы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5. Особые услов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Споры, возникающие между сторонами, рассматриваются путем ведения переговор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Срок действия договора распространяется на весь срок обучения данного ребенка в Школе с момента подписания догово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расноярская коррекционная школа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вида № 5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60037 г. Красноярск, ул. Московская, 31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ИНН</w:t>
      </w:r>
      <w:r>
        <w:rPr>
          <w:rFonts w:cs="Times New Roman" w:ascii="Times New Roman" w:hAnsi="Times New Roman"/>
          <w:sz w:val="23"/>
          <w:szCs w:val="23"/>
        </w:rPr>
        <w:t xml:space="preserve"> 2462022718 </w:t>
      </w:r>
      <w:r>
        <w:rPr>
          <w:rFonts w:cs="Times New Roman" w:ascii="Times New Roman" w:hAnsi="Times New Roman"/>
          <w:b/>
          <w:sz w:val="23"/>
          <w:szCs w:val="23"/>
        </w:rPr>
        <w:t>КПП</w:t>
      </w:r>
      <w:r>
        <w:rPr>
          <w:rFonts w:cs="Times New Roman" w:ascii="Times New Roman" w:hAnsi="Times New Roman"/>
          <w:sz w:val="23"/>
          <w:szCs w:val="23"/>
        </w:rPr>
        <w:t xml:space="preserve"> 246201001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КПО</w:t>
      </w:r>
      <w:r>
        <w:rPr>
          <w:rFonts w:cs="Times New Roman" w:ascii="Times New Roman" w:hAnsi="Times New Roman"/>
          <w:sz w:val="23"/>
          <w:szCs w:val="23"/>
        </w:rPr>
        <w:t xml:space="preserve"> 53633580 </w:t>
      </w:r>
      <w:r>
        <w:rPr>
          <w:rFonts w:cs="Times New Roman" w:ascii="Times New Roman" w:hAnsi="Times New Roman"/>
          <w:b/>
          <w:sz w:val="23"/>
          <w:szCs w:val="23"/>
        </w:rPr>
        <w:t>ОГРН</w:t>
      </w:r>
      <w:r>
        <w:rPr>
          <w:rFonts w:cs="Times New Roman" w:ascii="Times New Roman" w:hAnsi="Times New Roman"/>
          <w:sz w:val="23"/>
          <w:szCs w:val="23"/>
        </w:rPr>
        <w:t>1022402064431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иректор _____________ Клочкова Е.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одитель______________________________________________________________________________________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, телефон 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 Паспортные данные 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48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1:00Z</dcterms:created>
  <dc:creator>Зам.директора</dc:creator>
  <dc:description/>
  <cp:keywords/>
  <dc:language>en-US</dc:language>
  <cp:lastModifiedBy>Елена</cp:lastModifiedBy>
  <cp:lastPrinted>2014-08-29T14:29:00Z</cp:lastPrinted>
  <dcterms:modified xsi:type="dcterms:W3CDTF">2014-08-29T12:13:00Z</dcterms:modified>
  <cp:revision>40</cp:revision>
  <dc:subject/>
  <dc:title/>
</cp:coreProperties>
</file>